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40"/>
          <w:szCs w:val="40"/>
        </w:rPr>
      </w:pPr>
      <w:r>
        <w:rPr>
          <w:rFonts w:cs="Times New Roman" w:ascii="Times New Roman" w:hAnsi="Times New Roman"/>
          <w:b/>
          <w:sz w:val="40"/>
          <w:szCs w:val="40"/>
        </w:rPr>
        <w:t>Консультация для педагогов на тему:</w:t>
      </w:r>
    </w:p>
    <w:p>
      <w:pPr>
        <w:pStyle w:val="HTML"/>
        <w:jc w:val="center"/>
        <w:rPr>
          <w:rFonts w:ascii="Times New Roman" w:hAnsi="Times New Roman" w:cs="Times New Roman"/>
          <w:b/>
          <w:b/>
          <w:sz w:val="40"/>
          <w:szCs w:val="40"/>
        </w:rPr>
      </w:pPr>
      <w:r>
        <w:rPr>
          <w:rFonts w:cs="Times New Roman" w:ascii="Times New Roman" w:hAnsi="Times New Roman"/>
          <w:b/>
          <w:sz w:val="40"/>
          <w:szCs w:val="40"/>
        </w:rPr>
        <w:t>«О задатках и способностях у детей».</w:t>
      </w:r>
    </w:p>
    <w:p>
      <w:pPr>
        <w:pStyle w:val="HTML"/>
        <w:ind w:firstLine="709"/>
        <w:jc w:val="both"/>
        <w:rPr/>
      </w:pPr>
      <w:r>
        <w:rPr>
          <w:rFonts w:cs="Times New Roman" w:ascii="Times New Roman" w:hAnsi="Times New Roman"/>
          <w:sz w:val="28"/>
          <w:szCs w:val="28"/>
        </w:rPr>
        <w:t>Рассматриваются  следующие  параметры задатков и способностей у детей:  выдающиеся способности, потенциальные возможности в достижении  высоких  результатов  и уже   продемонстрированные   достижения   в   одной   или   более   областях (интеллектуальные  способности,  специфические   способности   к   обучению, творческое или  продуктивное  мышление,  способности  к  изобразительному  и исполнительскому искусству, психомоторные способности).</w:t>
      </w:r>
    </w:p>
    <w:p>
      <w:pPr>
        <w:pStyle w:val="HTML"/>
        <w:ind w:firstLine="709"/>
        <w:jc w:val="both"/>
        <w:rPr/>
      </w:pPr>
      <w:r>
        <w:rPr>
          <w:rFonts w:cs="Times New Roman" w:ascii="Times New Roman" w:hAnsi="Times New Roman"/>
          <w:sz w:val="28"/>
          <w:szCs w:val="28"/>
        </w:rPr>
        <w:t>Задатки и способности в основном определяются тремя взаимосвязанными параметрами: опережающим развитием  познания,  психологическим  развитием  и физическими данными.</w:t>
      </w:r>
    </w:p>
    <w:p>
      <w:pPr>
        <w:pStyle w:val="HTML"/>
        <w:ind w:firstLine="709"/>
        <w:jc w:val="both"/>
        <w:rPr/>
      </w:pPr>
      <w:r>
        <w:rPr>
          <w:rFonts w:cs="Times New Roman" w:ascii="Times New Roman" w:hAnsi="Times New Roman"/>
          <w:sz w:val="28"/>
          <w:szCs w:val="28"/>
        </w:rPr>
        <w:t xml:space="preserve">В сфере опережающего развития познания обычно отмечается следующее. Существуют особые «сензитивные» периоды, когда  дети  «впитывают»  все окружающее.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дети  очень  любопытны:  «А  как  это  устроено?»,  «Почему  так происходит?», «Что будет, если  изменить  условия?»  Им  необходимо  активно исследовать окружающий их мир. Ребенок часто не терпит  каких-либо ограничений на свои исследования. Ученые утверждают,  что  у  одаренных  и  талантливых детей биохимическая и  электрическая  активность  мозга  повышена.  Их  мозг отличается громадным «аппетитом» —  да  еще  и  гаргантюанской  способностью «переваривать» интеллектуальную пищу. Правда, мы еще сможем  убедиться,  что и они иногда «откусывают» больше, чем могут «прожевать». </w:t>
      </w:r>
    </w:p>
    <w:p>
      <w:pPr>
        <w:pStyle w:val="HTML"/>
        <w:ind w:firstLine="709"/>
        <w:jc w:val="both"/>
        <w:rPr/>
      </w:pPr>
      <w:r>
        <w:rPr>
          <w:rFonts w:cs="Times New Roman" w:ascii="Times New Roman" w:hAnsi="Times New Roman"/>
          <w:sz w:val="28"/>
          <w:szCs w:val="28"/>
        </w:rPr>
        <w:t>В  сфере  психосоциального  развития  одаренным  и  талантливым  детям свойственны следующие черты.</w:t>
      </w:r>
    </w:p>
    <w:p>
      <w:pPr>
        <w:pStyle w:val="HTML"/>
        <w:ind w:firstLine="709"/>
        <w:jc w:val="both"/>
        <w:rPr/>
      </w:pPr>
      <w:r>
        <w:rPr>
          <w:rFonts w:cs="Times New Roman" w:ascii="Times New Roman" w:hAnsi="Times New Roman"/>
          <w:sz w:val="28"/>
          <w:szCs w:val="28"/>
        </w:rPr>
        <w:t xml:space="preserve">Сильно развитое чувство справедливости, проявляющееся очень рано. Личные системы ценностей у маленьких одаренных детей очень широки. Они остро  воспринимают  общественную  несправедливость,  устанавливают  высокие требования  к  себе   и   окружающим   и   живо   откликаются   на   правду, справедливость, гармонию и природу.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ычно дети в  возрасте  от  2  до  5  лет  не  могут  четко  развести реальность и фантазию. Особенно ярко это проявляется у одаренных детей.  Они настолько  прихотливы  в  словесном  раскрашивании  и  развитии  действенных фантазий,  настолько  сживаются  с  ними,  буквально   «купаясь»   в   живом воображении,  что  порой   учителя   и   родители   демонстрируют   излишнюю озабоченность по поводу способности ребенка отличать правду от вымысла.  Это яркое воображение  рождает  несуществующих  друзей,  желанного  братика  или сестренку и целую фантастическую жизнь, богатую и яркую.  Спустя  много  лет многие  из  них  как  в  работе  так  и  в  жизни  сохраняют  элемент  игры, изобретательность  и  творческий  подход  качества,  которые  столько   дали человечеству   и   в    материальном,    и    в    эстетическом    развитии.</w:t>
      </w:r>
    </w:p>
    <w:p>
      <w:pPr>
        <w:pStyle w:val="HTML"/>
        <w:jc w:val="both"/>
        <w:rPr/>
      </w:pPr>
      <w:r>
        <w:rPr>
          <w:rFonts w:cs="Times New Roman" w:ascii="Times New Roman" w:hAnsi="Times New Roman"/>
          <w:sz w:val="28"/>
          <w:szCs w:val="28"/>
        </w:rPr>
        <w:tab/>
        <w:t>Одной  из  наиболее  важных  черт  для  внутреннего   paвновесия одаренного человека является  хорошо  развитое  чувство  юмора.  Талантливые люди обожают нecoобразности, игру слов, «подковырки», часто видя  юмор  там, где сверстники его не обнаруживают. Юмор может быть спасительной  благодатью и здоровым щитом для тонкой психики, нуждающейся  в  защите  от  болезненных ударов, наносимых менее восприимчивыми  людьми.</w:t>
      </w:r>
    </w:p>
    <w:p>
      <w:pPr>
        <w:pStyle w:val="HTML"/>
        <w:jc w:val="both"/>
        <w:rPr>
          <w:rFonts w:ascii="Times New Roman" w:hAnsi="Times New Roman" w:cs="Times New Roman"/>
          <w:sz w:val="28"/>
          <w:szCs w:val="28"/>
        </w:rPr>
      </w:pPr>
      <w:r>
        <w:rPr>
          <w:rFonts w:cs="Times New Roman" w:ascii="Times New Roman" w:hAnsi="Times New Roman"/>
          <w:sz w:val="28"/>
          <w:szCs w:val="28"/>
        </w:rPr>
        <w:tab/>
        <w:t>В дошкольные годы одаренные дети — как и их менее способные  ровесники — являются возрастными эгоцентристами в своем толковании событий и  явлений. Он  лишь  проецирование  собственного  восприятия  и  эмоциональной реакции на явления, ума и сердца всех  присутствующих.  Обычно  мы  называем это «односторонним  восприятием».</w:t>
      </w:r>
    </w:p>
    <w:p>
      <w:pPr>
        <w:pStyle w:val="HTML"/>
        <w:ind w:firstLine="709"/>
        <w:jc w:val="both"/>
        <w:rPr/>
      </w:pPr>
      <w:r>
        <w:rPr>
          <w:rFonts w:cs="Times New Roman" w:ascii="Times New Roman" w:hAnsi="Times New Roman"/>
          <w:sz w:val="28"/>
          <w:szCs w:val="28"/>
        </w:rPr>
        <w:t>Понятно, что чаще всего именно родители первыми  замечают  одаренность ребенка, хотя это не всегда легко сделать, так как не  существует  какого-то стереотипа одаренности —  каждый  ребенок  проявляет  свои  способности  по-своему.</w:t>
      </w:r>
    </w:p>
    <w:p>
      <w:pPr>
        <w:pStyle w:val="HTML"/>
        <w:jc w:val="both"/>
        <w:rPr/>
      </w:pPr>
      <w:r>
        <w:rPr>
          <w:rFonts w:cs="Times New Roman" w:ascii="Times New Roman" w:hAnsi="Times New Roman"/>
          <w:sz w:val="28"/>
          <w:szCs w:val="28"/>
        </w:rPr>
        <w:tab/>
        <w:t>Чаще всего одаренность ребенка остается не замеченной  в  семьях,  где этот ребенок является первым или единственным.</w:t>
      </w:r>
    </w:p>
    <w:p>
      <w:pPr>
        <w:pStyle w:val="HTML"/>
        <w:jc w:val="both"/>
        <w:rPr/>
      </w:pPr>
      <w:r>
        <w:rPr>
          <w:rFonts w:cs="Times New Roman" w:ascii="Times New Roman" w:hAnsi="Times New Roman"/>
          <w:sz w:val="28"/>
          <w:szCs w:val="28"/>
        </w:rPr>
        <w:tab/>
        <w:t>Иногда родители сопротивляются причислению своих  детей  к  одаренным. Объясняется это, очевидно, тем, что  родители  одаренных  детей,  как  члены своего общества, подвержены системе отношений и  ценное  общества  в  целом.</w:t>
      </w:r>
    </w:p>
    <w:p>
      <w:pPr>
        <w:pStyle w:val="HTML"/>
        <w:jc w:val="both"/>
        <w:rPr>
          <w:rFonts w:ascii="Times New Roman" w:hAnsi="Times New Roman" w:cs="Times New Roman"/>
          <w:sz w:val="28"/>
          <w:szCs w:val="28"/>
        </w:rPr>
      </w:pPr>
      <w:r>
        <w:rPr>
          <w:rFonts w:cs="Times New Roman" w:ascii="Times New Roman" w:hAnsi="Times New Roman"/>
          <w:sz w:val="28"/>
          <w:szCs w:val="28"/>
        </w:rPr>
        <w:tab/>
        <w:t>Одаренные дети  проявляют  свои  способности  по-разному, а иногда предпочитают их  и  вовсе  не  проявлять.  Отнюдь  не  все исключительно способные дети рано начинают говорить,  даже  если  для  этого имеются соответствующие условия.</w:t>
      </w:r>
    </w:p>
    <w:p>
      <w:pPr>
        <w:pStyle w:val="HTML"/>
        <w:ind w:firstLine="709"/>
        <w:jc w:val="both"/>
        <w:rPr/>
      </w:pPr>
      <w:r>
        <w:rPr>
          <w:rFonts w:cs="Times New Roman" w:ascii="Times New Roman" w:hAnsi="Times New Roman"/>
          <w:sz w:val="28"/>
          <w:szCs w:val="28"/>
        </w:rPr>
        <w:t>Ребенок  делает  открытие  собственной   одаренности.   То   как   это происходит,  представляет  громадный  интерес.  У  одних  одаренных   детей, находящихся в  постоянном  общении  с  братьями,  сестрами  и  сверстниками, понимание собственного отличия может прийти рано. У  других  сознание  своих особых способностей ей впервые происходит в школе  с  неизбежным  сравнением себя с другими деть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ажно, чтобы ребенок обладал здоровым  самовосприятием  и  пониманием того, что способности и интересы других людей (как детей,  так  и  взрослых) могут быть на  ином  уровне  или  в  иной  сфере,  нежели  его  собственные. Социальные и эмоциональные последствия этих  различий  гораздо  тоньше,  чем простое поним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дно дело — умом понимать, но совсем иное чувствовать  это.  Здоровому самовосприятию  одаренного  ребенка  очень  поможет   чувство   общности   с окружающими его людьми и хотя бы начальное понимание положительных  качеств, ценимых в человеческом обществе. Почти во всем одаренный ребенок такой   же, как и все другие дети, а уникален лишь в чем-то немног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познания у ребенка затрагивает весь спектр восприятия и опыта. Слова — не главный  канал  для  маленьких  детей.  Родителям  необходимо  не только  беседовать  с  малышами,  но  и  стараться  вести  себя  так,  чтобы</w:t>
      </w:r>
    </w:p>
    <w:p>
      <w:pPr>
        <w:pStyle w:val="HTML"/>
        <w:jc w:val="both"/>
        <w:rPr>
          <w:rFonts w:ascii="Times New Roman" w:hAnsi="Times New Roman" w:cs="Times New Roman"/>
          <w:sz w:val="28"/>
          <w:szCs w:val="28"/>
        </w:rPr>
      </w:pPr>
      <w:r>
        <w:rPr>
          <w:rFonts w:cs="Times New Roman" w:ascii="Times New Roman" w:hAnsi="Times New Roman"/>
          <w:sz w:val="28"/>
          <w:szCs w:val="28"/>
        </w:rPr>
        <w:t>укреплять в ребенке понимание системы ценностей,  понимание  того,  чего  от них ждут, и развивать здоровую основу самовосприят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Тем, кто воспитывает одаренных детей, необходимо присмотреться к своей собственной  реакции  на  ребенка,  чтобы  найти  истоки  этого   стремления преуспеть.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се это,  разумеется,  не  означает,  что  проявление  способностей  и талантов надо игнорировать, но все же не стоит восторгаться ими сверх  меры, за счет друг полезных навыков и достижений.</w:t>
      </w:r>
    </w:p>
    <w:p>
      <w:pPr>
        <w:pStyle w:val="HTML"/>
        <w:rPr>
          <w:rFonts w:ascii="Times New Roman" w:hAnsi="Times New Roman" w:cs="Times New Roman"/>
          <w:sz w:val="28"/>
          <w:szCs w:val="28"/>
        </w:rPr>
      </w:pPr>
      <w:r>
        <w:rPr>
          <w:rFonts w:cs="Times New Roman" w:ascii="Times New Roman" w:hAnsi="Times New Roman"/>
          <w:sz w:val="28"/>
          <w:szCs w:val="28"/>
        </w:rPr>
        <w:t xml:space="preserve">Когда  внимание  к  уникальной  способности  ребенка  в  чем-то  одном становится гипертрофированным, самовосприятие малыша может стать  совсем  не таким какого желают гордые родители.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5:00Z</dcterms:created>
  <dc:creator>МДОУ 4</dc:creator>
  <dc:description/>
  <cp:keywords/>
  <dc:language>en-US</dc:language>
  <cp:lastModifiedBy>МДОУ 4</cp:lastModifiedBy>
  <dcterms:modified xsi:type="dcterms:W3CDTF">2011-01-24T09:56:00Z</dcterms:modified>
  <cp:revision>1</cp:revision>
  <dc:subject/>
  <dc:title>Консультация для педагогов на тему:</dc:title>
</cp:coreProperties>
</file>